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енин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бинет 10-02 (отдел экономическ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4.09.2023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8.09.2023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2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Ле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Ленин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Астраханская, 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7 036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больская, 25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6 059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больская, 27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6 979,3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жская, 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 028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ярский рабочий, 47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3 585,3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ярский рабочий, 49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1 304,68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3-09-08T07:30:00Z</dcterms:modified>
  <cp:revision>8</cp:revision>
  <dc:subject/>
  <dc:title/>
</cp:coreProperties>
</file>